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5-354-2110/2025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86MS0050-01-2025-001345-18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2"/>
        <w:jc w:val="center"/>
        <w:rPr/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26 марта 2025 года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-Югра, Тюменская область, г. Нижневартовск, ул. Нефтяников, д. 6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зимова Сирожидина Камаловича, …… года рождения, уроженца ….. проживающего: ……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зимов С.К., 05.03.2025 в 09 час. 41 мин. в районе д. 57 ул. Интернациональная г. Нижневартовска, управляя автомобилем КИА Рио, г/н …….. проехал на запрещающий сигнал светофора, повторно в течении года, чем нарушил п. 6.2 Правил дорожного движения РФ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Азимов С.К. не явился, о времени и месте рассмотрения административного материала извещался надлежащим образом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л материалы дела: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протокол об административном правонарушении 86 ХМ 648724 от 05.03.2025, в котором изложено существо правонарушения, согласно которому, Азимов С.К.</w:t>
      </w:r>
      <w:r>
        <w:rPr>
          <w:bCs/>
          <w:sz w:val="26"/>
          <w:szCs w:val="26"/>
        </w:rPr>
        <w:t xml:space="preserve"> с </w:t>
      </w:r>
      <w:r>
        <w:rPr>
          <w:sz w:val="26"/>
          <w:szCs w:val="26"/>
        </w:rPr>
        <w:t xml:space="preserve">протоколом ознакомлен под роспись. Ему разъяснены его права. Замечаний и возражений нет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сотрудника полиции от 05.03.2025 об обстоятельствах выявления правонарушения и оформления административного материала в отношении Азимова С.К.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остановления по делу об административном правонарушении 18810586230000217696 от 23.03.2024, согласно которой Азимов С.К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03.04.2024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административных правонарушениях;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сведения из базы сервис ФБД админпрактика, согласно которым административный штраф, назначенный по постановлению № 18810586230000217696 от 23.03.2024 оплачен 24.03.2024 года;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0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1 статьи 12.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Азимова С.К. в совершении вменяемого административного правонарушения подтверждается: протоколом об административном правонарушении 86 ХМ 648724 от 05.03.2025, видеозаписью события, на которой зафиксировано правонарушение, а именно проезд КИА Рио, г/н А 014 МЕ 186 на запрещающий сигнал светофора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Факт повторного нарушения подтверждается копией постановления по делу об административном правонарушении № 18810586230000217696 от 23.03.2024, согласно которой Азимов С.К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03.04.2024, сведениями из базы сервис ФБД админпрактика, согласно которым административный штраф, назначенный по постановлению № 18810586230000217696 от 23.03.2024, оплачен 24.03.2024 года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зимова Сирожидина Камаловича 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7500 (семь тысяч пятьсот) рубле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 - Мансийскому автономному округу – Югре (УМВД России по ХМАО - Югре), ИНН 8601010390, Единый казначейский расчетный счет 401 028 102 453 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УИН 188 104 862 504 8000 5124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20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дней в Нижневартовский городской суд, через мирового судью судебного участка № 10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Е.В. Дурдело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